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úška základného výcviku  jazdcov  -  voltí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 TJ Slávia UVLF Košic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konania:</w:t>
      </w:r>
      <w:r>
        <w:rPr/>
        <w:t xml:space="preserve"> 25.03.2017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 xml:space="preserve"> Telocvičňa UVLF, Cesta pod Hradovou 13, Koš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ritéria pre uchádzača:</w:t>
      </w:r>
      <w:r>
        <w:rPr/>
        <w:t xml:space="preserve"> Vek minimálne 3 roky a maximálne 9 (vrátane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dmienky SZVJ:</w:t>
      </w:r>
      <w:r>
        <w:rPr/>
        <w:t xml:space="preserve">  Uchádzač musí absolvovať praktickú časť na bareli, predvedie jednotlivé cviky: základný sed, lastovička, kľak s upažením, zášvih, polovičný mlyn, predšvih, odskok z dámskeho sedu d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Hodnotiaci rozhodcovia:  </w:t>
      </w:r>
      <w:r>
        <w:rPr/>
        <w:t>Ing. Ambrózová Jana,</w:t>
      </w:r>
      <w:r>
        <w:rPr>
          <w:b/>
        </w:rPr>
        <w:t xml:space="preserve"> </w:t>
      </w:r>
      <w:r>
        <w:rPr/>
        <w:t>Bc.</w:t>
      </w:r>
      <w:r>
        <w:rPr>
          <w:b/>
        </w:rPr>
        <w:t xml:space="preserve"> </w:t>
      </w:r>
      <w:r>
        <w:rPr/>
        <w:t>Eschwig Hajtsová Julianna, Ing. Lovašová Di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Účastnícky poplatok: </w:t>
      </w:r>
      <w:r>
        <w:rPr/>
        <w:t>20,- EUR</w:t>
      </w:r>
    </w:p>
    <w:p>
      <w:pPr>
        <w:pStyle w:val="Normal"/>
        <w:spacing w:lineRule="auto" w:line="360"/>
        <w:rPr/>
      </w:pPr>
      <w:r>
        <w:rPr>
          <w:b/>
        </w:rPr>
        <w:t xml:space="preserve">Posielanie prihlášok: </w:t>
      </w:r>
      <w:hyperlink r:id="rId2">
        <w:r>
          <w:rPr>
            <w:rStyle w:val="InternetLink"/>
          </w:rPr>
          <w:t>pavlakeva@gmail.co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Prihláška musí obsahovať názov klubu, meno a priezvisko uchádzača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(dieťaťa), rodné číslo a adresu bydliska uchádzač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Zodpovedná osoba: </w:t>
      </w:r>
      <w:r>
        <w:rPr/>
        <w:t>Eva Pavľaková, kontakt 0903/100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ke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2:00Z</dcterms:created>
  <dc:creator>Emily</dc:creator>
  <dc:description/>
  <cp:keywords/>
  <dc:language>en-US</dc:language>
  <cp:lastModifiedBy>Eva</cp:lastModifiedBy>
  <dcterms:modified xsi:type="dcterms:W3CDTF">2017-02-22T11:47:00Z</dcterms:modified>
  <cp:revision>8</cp:revision>
  <dc:subject/>
  <dc:title/>
</cp:coreProperties>
</file>